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8</w:t>
      </w:r>
      <w:r>
        <w:rPr>
          <w:rFonts w:cs="Times New Roman" w:ascii="Times New Roman" w:hAnsi="Times New Roman"/>
          <w:sz w:val="14"/>
        </w:rPr>
        <w:t>/01/2019 - 03/02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472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 Họp góp ý Kế hoạch thực hiện Đề án dạy và học ngoại ngữ giai đoạn 2017-20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Ô. 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GD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&amp;ĐH;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VP S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0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&amp;ĐT (Phòng họp 6.6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ọp kiểm điểm với Chi bộ trường Trung cấp KT-KT Nguyễn Hữu Cả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đơn vị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Kiểm điểm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và đánh giá xếp loại chất lượng tổ chức cơ sở đảng, đảng viên cơ quan Sở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Ô. Hiếu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; Ban Chấp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hành 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ảng bộ cơ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b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luận thanh tra tại Phòng GD&amp;ĐT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&amp;Đ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ận Tân Bình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ới Tổ chức Lao động quốc tế (ILO) Việt Na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Th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CTT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- D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ọp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kiểm điể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ới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Đảng bộ Tr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ờng Cao đẳng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ng nghệ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Thủ Đứ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ề các dự án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học dự kiến 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vào sử dụng năm học 2019-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iên tập đề án Tin họ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Ban B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ập đề án Tin họ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ao ban khối thi đua I Công đoàn cấp trên cơ sở lần thứ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G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BCH/CĐGD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Tổng kiểm tra công tác an toàn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phòng cháy chữa chá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òa nhà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; Các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18" w:right="-12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ề các dự án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học giải ngân chậm trong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am gia Đoàn Đại biểu Thành phố Viếng Nghĩa trang Liệt sĩ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ủ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0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âng hương, dâng hoa Chủ tịch Hồ Chí Minh và Chủ tịch Tôn Đức Thắng nhân dịp Tết Nguyên đán Kỷ Hợi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Ô. Nam;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Phòng – Ban S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L)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ng vệ sinh toàn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quan 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0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L)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ồng Sơn (Giám đốc)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- Trực Lãnh đạ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02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Quang Vinh (Trưởng phòng GDTi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-11:3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L)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Mai Phương Liên (Phó Trưởng phòng KHT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7:0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2:55:00Z</dcterms:created>
  <dc:creator>User</dc:creator>
  <dc:description/>
  <cp:keywords/>
  <dc:language>en-US</dc:language>
  <cp:lastModifiedBy>nguyen trung</cp:lastModifiedBy>
  <cp:lastPrinted>2019-01-24T11:45:00Z</cp:lastPrinted>
  <dcterms:modified xsi:type="dcterms:W3CDTF">2019-01-26T02:55:00Z</dcterms:modified>
  <cp:revision>2</cp:revision>
  <dc:subject/>
  <dc:title>SỞ GIÁO DỤC VÀ ĐÀO TẠO              LỊCH CÔNG TÁC TUẦN</dc:title>
</cp:coreProperties>
</file>